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ДК 621.395.6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.И. Климов, Т.Ф. Шарифьянов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е акционерное общество «БашСЕЛ»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КОТОРЫЕ ПРОБЛЕМЫ МОНИТОРИНГА И УПРАВЛЕНИЯ РЕСУРСАМИ СЛОЖНЫХ СЕТЕЙ СВЯЗИ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настоящее время рынку телекоммуникационных услуг в России свойственны такие процессы, как либерализация и демонополизация, что влечет увеличение числа операторов связи (операторы электросвязи, мобильной связи, телематических услуг, услуг передачи данных, интерактивных услуг, интеллектуальных услуг и прочие) и организаций, обслуживающих этих операторов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С другой стороны, технические решения для предоставления телекоммуникационных услуг конечному потребителю, становятся все более доступными и интеллектуальными (пакетная коммутация в сетях подвижной связи, технологии беспроводного радиодоступа, центры обслуживания вызовов, технология беспроводного широкополосного доступа «точка-мультиточка» и т.п.).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е это приводит к усложнению сетей связи с точки зрения контроля и управления межсетевыми ресурсами по причине большой номенклатуры факторов определяющих качество взаимодействи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К этим факторам можно отнести загруженность пучков соединительных линий (СЛ), загруженность звеньев сигнализации, алгоритмы выбора аварийного маршрута трафика в том числе, проходящего транзитом через сети третьих лиц и многое другое. Довольно часто, желание оператора экономически эффективно использовать дорогостоящие линии связи сводится к задаче оптимизации, когда с одной стороны имеет целесообразна максимальная  загрузки арендуемого пучка (СЛ), с другой стороны  доля не обслуженных вызовов в общем числе вызовов проходящих через этот пучок не должна превышать заданного уровня, например 5 процентов. 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им образом, естественным желанием, оператора связи в современных условиях, становится наличие единой информационной системы, которая совмещала бы в себе функции автоматизированных расчетных систем, включающих управление абонентскими данными, функции учета линейных ресурсов оператора, функции контроля сети тактовой синхронизации, функции контроля систем электрообеспечения, функции мониторинга трафика и т.д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>Источником первичной информации при этом для информационной системы, обеспечивающей мониторинг загрузки сетевых ресурсов, может быть подсистема статистики коммутационных систем либо система измерения длительности соединения (СИДС) коммутационных систем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я исходную первичную информацию, можно определить вероятностные характеристики потока заявок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!</m:t>
                    </m:r>
                  </m:den>
                </m:f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>Если длительность обслуживания заявки подчиняется показательному закону распределения 1-е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, то можно найти вероятность потери вызова аналитически по формуле Эрланга для пучка из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линий [1]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мотрим решение поставленной задачи  методом имитационного моделирования, имеем также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линий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х случаях, когда закон распределения длительности обслуживания заявок отличается от экспоненциального, актуален подход имитационного моделирования [2]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истему поступает случайный поток, вероятностные характеристики которого предполагаются известными. Если в момент поступления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-й заявки, назовем его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, то одна из них принимает на себя обслуживание этой заявки. Продолжительность обслуживания этой заявки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-й линией представляет собой случайную величину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, плотность распределения которой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) также должна быть задана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лгоритм расчета системы с отказами. </w:t>
      </w:r>
      <w:r>
        <w:rPr>
          <w:rFonts w:cs="Times New Roman" w:ascii="Times New Roman" w:hAnsi="Times New Roman"/>
          <w:sz w:val="32"/>
          <w:szCs w:val="32"/>
        </w:rPr>
        <w:t xml:space="preserve">Рассмотрим систему с отказами, состоящую из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линий. Плотности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) считаем известными. Правило выбора свободной линии сформулируем так: заявка поступает на линию, которая освободилась раньше всех, а если таких несколько, то на ту из них, номер которой меньше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усть в рассматриваемую систему поступает простейший поток заявок с интенсивностью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. Требуется оценить среднее число отказов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он</w:t>
      </w:r>
      <w:r>
        <w:rPr>
          <w:rFonts w:cs="Times New Roman" w:ascii="Times New Roman" w:hAnsi="Times New Roman"/>
          <w:sz w:val="32"/>
          <w:szCs w:val="32"/>
        </w:rPr>
        <w:t xml:space="preserve">, на практике интерес представляет оценка числа отказов за сутки, либо менее продолжительный срок, например час (либо другой период) наибольшей нагрузки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удим запоминать момент освобождения каждой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-й линии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 в памяти. В начальный момент, очевидно, 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=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=…=Т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.  Будем, также, запоминать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 1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мент поступления первой заявки разыграем по формуле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чевидно, первую заявку начнет обслуживать первая линия. Время обслуживания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найдем из уравнения</w:t>
      </w:r>
    </w:p>
    <w:p>
      <w:pPr>
        <w:pStyle w:val="Normal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ния номер 1 будет занята до момента (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овое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оложим теперь, что «судьбу» (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-1)-й заявки, поступившей в момент 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-1</w:t>
      </w:r>
      <w:r>
        <w:rPr>
          <w:rFonts w:cs="Times New Roman" w:ascii="Times New Roman" w:hAnsi="Times New Roman"/>
          <w:sz w:val="32"/>
          <w:szCs w:val="32"/>
        </w:rPr>
        <w:t xml:space="preserve">, мы уже выяснили. Тогда разыгрываем момент поступления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-й заявки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проверяем, есть ли свободные линии. Для этого достаточно проверить неравенство</w:t>
      </w:r>
    </w:p>
    <w:p>
      <w:pPr>
        <w:pStyle w:val="Normal1"/>
        <w:spacing w:lineRule="auto" w:line="240"/>
        <w:ind w:firstLine="4395"/>
        <w:rPr/>
      </w:pP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-1</w:t>
      </w:r>
      <w:r>
        <w:rPr>
          <w:rFonts w:cs="Times New Roman" w:ascii="Times New Roman" w:hAnsi="Times New Roman"/>
          <w:sz w:val="32"/>
          <w:szCs w:val="32"/>
        </w:rPr>
        <w:t>.</w:t>
        <w:tab/>
        <w:tab/>
        <w:tab/>
        <w:tab/>
        <w:tab/>
        <w:t>(1)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неравенство (1) выполняется, то линия, для которой Т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 xml:space="preserve">, приступает к обслуживанию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-й заявки. Продолжительность обслуживания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разыгрывается по формуле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тем вычисляется (Т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овое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</w:rPr>
        <w:t xml:space="preserve"> и новое значение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>. После этого можно перейти к рассмотрению следующей, (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+1)-й заявк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же (1) невыполнено, то свободных линий в момент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  нет и система должна выдать отказ. В этом случае инкрементируется счетчик отказов, после чего можно перейти к рассмотрению (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+1)-й заявк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чет продолжается до тех пор, пока момент поступления очередной заявки не окажется больше, чем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он</w:t>
      </w:r>
      <w:r>
        <w:rPr>
          <w:rFonts w:cs="Times New Roman" w:ascii="Times New Roman" w:hAnsi="Times New Roman"/>
          <w:sz w:val="32"/>
          <w:szCs w:val="32"/>
        </w:rPr>
        <w:t xml:space="preserve">. К этому времени в счетчике отказов будет стоять количество отказов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</w:rPr>
        <w:t xml:space="preserve">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он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вторив такой опыт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раз (с различными случайными числами), получим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значений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…,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, по которым можно оценить среднее число отказов за время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он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я число розыгрышей, и получив число розыгрышей в результате которых имел место быть отказ в обслуживании, можно найти вероятность отказа разделив число розыгрышей с отказом к общему числу розыгрышей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описания задачи Эрланга и метода имитационного моделирования становится понятно, что для анализа трафика достаточно знать число каналов и вероятностные характеристики интенсивность входного потока и времени обслуживания заявки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ссмотрим некоторые задачи анализа загрузки пучка СЛ между двумя непосредственно связанными пунктами.</w:t>
      </w:r>
      <w:r>
        <w:rPr>
          <w:rFonts w:cs="Times New Roman" w:ascii="Times New Roman" w:hAnsi="Times New Roman"/>
          <w:sz w:val="32"/>
          <w:szCs w:val="32"/>
        </w:rPr>
        <w:t xml:space="preserve"> Опишем задачу максимальной загрузки пучка при неизменном числе каналов на языке теории вероятности: при заданном числе каналов связи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, определить максимальное значение нагрузки так, что вероятность потери вызова (вероятность отказа или как ее еще называют уровень обслуживания):</w:t>
      </w:r>
    </w:p>
    <w:p>
      <w:pPr>
        <w:pStyle w:val="Normal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тк</w:t>
      </w:r>
      <w:r>
        <w:rPr>
          <w:rFonts w:cs="Times New Roman" w:ascii="Times New Roman" w:hAnsi="Times New Roman"/>
          <w:sz w:val="32"/>
          <w:szCs w:val="32"/>
        </w:rPr>
        <w:t>=Р(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</w:rPr>
        <w:t>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Times New Roman" w:ascii="Times New Roman" w:hAnsi="Times New Roman"/>
          <w:sz w:val="32"/>
          <w:szCs w:val="32"/>
        </w:rPr>
        <w:t xml:space="preserve"> - предельный уровень обслуживани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актическая ценность этой задачи заключается в том, что, зная уравнение регрессии между числом абонентов (детерминированная в каждый момент времени величина известная оператору связи) и интенсивностью потока можно прогнозировать нагрузку и добиться оптимального количества абонентов, критерием оптимальности в данном случае является совокупность ограничений сверху (нельзя что бы число абонентов превышало значение, которое повлечет снижение уровня обслуживания)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поиск уравнения регрессии, между числом пользователей сети и интенсивностью входного потока, можно рассматривать как отдельную задачу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й задаче управляемым фактором была интенсивность входного потока, что коррелирует с числом абонентов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отрим теперь задачу оптимального развития числа каналов в пучке. Эта задача аналогична по решению и обратна по смыслу задаче максимальной загрузке пучка. Отличие состоит в том, что интенсивность потока меняется (в простейшей постановке задачи - увеличивается) и необходимо определить необходимое число каналов для обслуживания заявок с уровнем обслуживания не ниже заданного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мотрим сложную сеть с абстрактной топологией. </w:t>
      </w:r>
    </w:p>
    <w:p>
      <w:pPr>
        <w:pStyle w:val="3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Представленная сеть обслуживает вызовы следующие, в любом направлении, по маршрутам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бонент №1 сети А (Аб. 1) – сеть А – абонент №2 сети 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32"/>
          <w:szCs w:val="32"/>
        </w:rPr>
        <w:t>Абонент №1 сети А (Аб. 1) – сеть А – сеть Б - абонент №1 сети Б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бонент №1 сети А (Аб. 1) – сеть А – сеть Б – сеть В - абонент №1 сети В;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2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2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240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972300" cy="2626360"/>
                <wp:effectExtent l="5080" t="5080" r="4128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626200"/>
                          <a:chOff x="0" y="0"/>
                          <a:chExt cx="6972480" cy="26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257480"/>
                          </a:xfrm>
                          <a:prstGeom prst="cloudCallout">
                            <a:avLst>
                              <a:gd name="adj1" fmla="val 305884"/>
                              <a:gd name="adj2" fmla="val 2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943280" cy="1257480"/>
                          </a:xfrm>
                          <a:prstGeom prst="cloudCallout">
                            <a:avLst>
                              <a:gd name="adj1" fmla="val 243138"/>
                              <a:gd name="adj2" fmla="val 69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943280" cy="1257480"/>
                          </a:xfrm>
                          <a:prstGeom prst="cloudCallout">
                            <a:avLst>
                              <a:gd name="adj1" fmla="val 305884"/>
                              <a:gd name="adj2" fmla="val 2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4880" y="84312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4664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2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12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84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7696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34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Сеть с абстрактной тополог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4pt;width:549pt;height:206.8pt" coordorigin="-360,148" coordsize="10980,4136">
                <v:rect id="shape_0" fillcolor="white" stroked="t" o:allowincell="f" style="position:absolute;left:-360;top:14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4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7,1476" to="6686,147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160,1324" to="3419,132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260,1900" to="1260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900" to="7740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8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8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360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744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Сеть с абстрактной топологи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видно из маршрутов вызовов, успешное обслуживание вызова, требует наличие свободных каналов на нескольких участках сложной сет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усть А – событие, когда есть свободный канал между абонентом №1 и сетью А,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Б - событие, когда есть свободный канал между сетью А и сетью Б,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 -  событие, когда есть свободный канал между сетью Б и сетью В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 - событие, когда есть свободный канал между абонентом №2 сети В и сетью В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дем вероятность того, что абонент 1 дозвонится до абонента 2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начала определим вероятность того, что вызов дойдет до сети Б Р(А, Б), это есть величина, зависящая от условной вероятности Р(А, Б)=Р(А)Р(А/Б), таким образом можно было бы пройти всю цепочку и найти вероятность Р(А, Б, В, Г), но на практике условную вероятность Р(А/Б) определить невозможно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то можно воспользоваться оценками сверху и снизу для Р(А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Б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В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Г)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>Р(А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Б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В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Г)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min</w:t>
      </w:r>
      <w:r>
        <w:rPr>
          <w:sz w:val="32"/>
          <w:szCs w:val="32"/>
          <w:lang w:val="ru-RU"/>
        </w:rPr>
        <w:t>{</w:t>
      </w: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), </w:t>
      </w: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 xml:space="preserve">(Б), </w:t>
      </w: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 xml:space="preserve">(В), </w:t>
      </w: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>(Г)}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Оценку сверху дополним оценкой снизу, которая базируется на теореме сложения и применении индукции и описана в [3].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(А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Б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В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  <w:lang w:val="ru-RU"/>
        </w:rPr>
        <w:t>Г)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ru-RU"/>
        </w:rPr>
        <w:t>1-(1-Р(А))(1-Р(Б))(1-Р(В))(1-Р(Г)) - неравенство Буля. Правая часть неравенства должна быть положительной, это условие нетривиальности оценки снизу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им образом, рассмотрены задачи определения вероятности «перегрузки канала» аналитическим методом и методом имитационного моделирования пучка СЛ, а так же рассмотрен способ оценки вероятности прохождения вызова через несколько участков составной сети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настоящее время, в стадии разработки специалистами ЗАО «БашСЕЛ», находится система мониторинга загрузки сетевых ресурсов. В качестве источников первичной статистической информации используется подсистема программного обеспечения коммутационной системы </w:t>
      </w: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>&amp;</w:t>
      </w: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>08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09" w:leader="none"/>
        </w:tabs>
        <w:ind w:left="709" w:hanging="709"/>
        <w:rPr/>
      </w:pPr>
      <w:r>
        <w:rPr>
          <w:i/>
          <w:sz w:val="32"/>
          <w:szCs w:val="32"/>
          <w:lang w:val="ru-RU"/>
        </w:rPr>
        <w:t>Работы по математической теории</w:t>
      </w:r>
      <w:r>
        <w:rPr>
          <w:sz w:val="32"/>
          <w:szCs w:val="32"/>
          <w:lang w:val="ru-RU"/>
        </w:rPr>
        <w:t xml:space="preserve"> массового обслуживания / А.Я. Хинчин. –М: Наука, 1963. –18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09" w:leader="none"/>
        </w:tabs>
        <w:ind w:left="709" w:hanging="709"/>
        <w:rPr/>
      </w:pPr>
      <w:r>
        <w:rPr>
          <w:i/>
          <w:sz w:val="32"/>
          <w:szCs w:val="32"/>
          <w:lang w:val="ru-RU"/>
        </w:rPr>
        <w:t>Численные методы Монте-Карло</w:t>
      </w:r>
      <w:r>
        <w:rPr>
          <w:sz w:val="32"/>
          <w:szCs w:val="32"/>
          <w:lang w:val="ru-RU"/>
        </w:rPr>
        <w:t xml:space="preserve"> / И. М. Соболь. – М.: Наука, 1973. – 3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09" w:leader="none"/>
        </w:tabs>
        <w:ind w:left="709" w:hanging="709"/>
        <w:rPr/>
      </w:pPr>
      <w:r>
        <w:rPr>
          <w:i/>
          <w:sz w:val="32"/>
          <w:szCs w:val="32"/>
          <w:lang w:val="ru-RU"/>
        </w:rPr>
        <w:t>Законы в мире случая.</w:t>
      </w:r>
      <w:r>
        <w:rPr>
          <w:sz w:val="32"/>
          <w:szCs w:val="32"/>
          <w:lang w:val="ru-RU"/>
        </w:rPr>
        <w:t xml:space="preserve"> Том 1. Теория вероятностей. Книга 1: Учебное пособие / С. Ю. Рудерман. </w:t>
      </w:r>
      <w:r>
        <w:rPr>
          <w:sz w:val="32"/>
          <w:szCs w:val="32"/>
        </w:rPr>
        <w:t>Изд-е Башкирск. Ун-та. –Уфа, 2001. – 178 с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26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Cs w:val="20"/>
      <w:lang w:val="ru-RU"/>
    </w:rPr>
  </w:style>
  <w:style w:type="paragraph" w:styleId="Style13">
    <w:name w:val="Рамка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6:04:00Z</dcterms:created>
  <dc:creator>Timur</dc:creator>
  <dc:description/>
  <dc:language>en-US</dc:language>
  <cp:lastModifiedBy>GTA</cp:lastModifiedBy>
  <cp:lastPrinted>2003-10-17T20:32:00Z</cp:lastPrinted>
  <dcterms:modified xsi:type="dcterms:W3CDTF">2003-10-18T06:04:00Z</dcterms:modified>
  <cp:revision>2</cp:revision>
  <dc:subject/>
  <dc:title>Некоторые проблемы мониторинга и управления ресурсами сложных сетей связи</dc:title>
</cp:coreProperties>
</file>